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628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1737-6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2.04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удомахи Никиты Никола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813010840 от 13.08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0.09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Рудомахи Никиты Никола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домаху Никиту Никола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6282520128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28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